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A for late reported test results of sample #19235</w:t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00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  <w:tab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 Number (Tota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 KOH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664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213" w:hanging="0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Copper Corrosion 3hrs at 50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lang w:val="nl-NL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nsity at 15°C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lang w:val="nl-NL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Flash Point PMcc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cedure used :                                     A  /  B / C **)</w:t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Flash Point PMc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98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aming Tendency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***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) </w:t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 (5 min. blow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I (5 min. blow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II (5 min. blow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98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aming Stability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***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) </w:t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 (10 min. settl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I (10 min. settl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II (10 min. settl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read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Please note that sample #19235 is not freshly blend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60"/>
        <w:ind w:right="-567" w:hanging="142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60"/>
        <w:ind w:right="-567" w:hanging="14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B for late reported test results of sample #19235</w:t>
      </w:r>
    </w:p>
    <w:tbl>
      <w:tblPr>
        <w:tblW w:w="9993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134"/>
        <w:gridCol w:w="1134"/>
        <w:gridCol w:w="1276"/>
        <w:gridCol w:w="1417"/>
        <w:gridCol w:w="1346"/>
      </w:tblGrid>
      <w:tr>
        <w:trPr>
          <w:trHeight w:val="23" w:hRule="atLeast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00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  <w:tab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inematic Viscosity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scos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d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2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Stabinger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Stabinger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ur Point, Man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Automated,1°C interv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ater 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cedure used :  A  /  B  /  C  **)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6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999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Separability at 54°C, distilled water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- Time to reach 3 mL or less emul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u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- Time to reach 37 mL of 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u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Time to reach complete break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0-40-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u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 aborted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/ YES   **)       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- Volume of oil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Volume of water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Volume of emulsion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999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mental Analysis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lcium as 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sphorus a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nc as 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read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0"/>
          <w:u w:val="single"/>
        </w:rPr>
        <w:t>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volume of the titration solvent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was the and point determin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Foaming Characteristic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was the sample us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received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agitation (option 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Other, please specify: 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ype of diffuser was us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al (Stainless Steel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ne (Non-Metallic)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s the cylinder cleansed after each use?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 not know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s the gas diffuser cleansed after each use?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 not know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s the air tube cleansed after each use?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 not know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Foaming Tendency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s the air flow rate constant (94 mL/min ± 5 mL/min) during the whole 5 min blowing period?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 not kn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: adjustment of flow rate was done only at the beginning of the blowing peri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: re-adjustment of air flow was NOT needed to keep air flow rate const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: but re-adjustment of air flow rate needed to keep air flow rate const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 on Additional Questions: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142" w:hanging="0"/>
        <w:outlineLvl w:val="0"/>
        <w:rPr>
          <w:rFonts w:ascii="Arial" w:hAnsi="Arial" w:cs="Arial"/>
          <w:sz w:val="20"/>
        </w:rPr>
      </w:pPr>
      <w:bookmarkStart w:id="0" w:name="_Hlk7520839"/>
      <w:bookmarkEnd w:id="0"/>
      <w:r>
        <w:rPr>
          <w:rFonts w:cs="Arial" w:ascii="Arial" w:hAnsi="Arial"/>
          <w:sz w:val="20"/>
        </w:rPr>
        <w:t>Please, complete these additional questions as much as possible. It can help us to evaluate the results of the proficiency test. Thank you in advance.</w:t>
      </w:r>
    </w:p>
    <w:p>
      <w:pPr>
        <w:pStyle w:val="Normal"/>
        <w:rPr>
          <w:rFonts w:ascii="Arial" w:hAnsi="Arial" w:cs="Arial"/>
          <w:color w:val="FF0000"/>
          <w:sz w:val="20"/>
          <w:lang w:val="nl-NL"/>
        </w:rPr>
      </w:pPr>
      <w:r>
        <w:rPr>
          <w:rFonts w:cs="Arial" w:ascii="Arial" w:hAnsi="Arial"/>
          <w:color w:val="FF0000"/>
          <w:sz w:val="20"/>
          <w:lang w:val="nl-NL"/>
        </w:rPr>
      </w:r>
      <w:bookmarkStart w:id="1" w:name="_Hlk7520839"/>
      <w:bookmarkStart w:id="2" w:name="_Hlk7520839"/>
      <w:bookmarkEnd w:id="2"/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>INTERLABORATORY STUDY: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</w:rPr>
      <w:t>Hydraulic Oil (fresh) iis19L09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8"/>
        <w:szCs w:val="24"/>
      </w:rPr>
    </w:pPr>
    <w:r>
      <w:rPr>
        <w:rFonts w:cs="Arial" w:ascii="Arial" w:hAnsi="Arial"/>
        <w:sz w:val="22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</w:rPr>
        <w:t>iisnl@sgs.com</w:t>
      </w:r>
    </w:hyperlink>
    <w:r>
      <w:rPr>
        <w:rFonts w:cs="Arial" w:ascii="Arial" w:hAnsi="Arial"/>
        <w:sz w:val="22"/>
      </w:rPr>
      <w:t xml:space="preserve"> (preferred) or faxno.  + 31 181 69 45 43</w:t>
    </w:r>
  </w:p>
  <w:p>
    <w:pPr>
      <w:pStyle w:val="Header"/>
      <w:rPr>
        <w:rFonts w:ascii="Arial" w:hAnsi="Arial" w:cs="Arial"/>
        <w:sz w:val="28"/>
        <w:szCs w:val="24"/>
      </w:rPr>
    </w:pPr>
    <w:r>
      <w:rPr>
        <w:rFonts w:cs="Arial" w:ascii="Arial" w:hAnsi="Arial"/>
        <w:sz w:val="28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16 – November 22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WOU</dc:creator>
  <dc:description/>
  <cp:keywords/>
  <dc:language>en-US</dc:language>
  <cp:lastModifiedBy>Lewinska, Aleksandra (Spijkenisse)</cp:lastModifiedBy>
  <cp:lastPrinted>2017-10-10T14:57:00Z</cp:lastPrinted>
  <dcterms:modified xsi:type="dcterms:W3CDTF">2019-10-01T07:16:00Z</dcterms:modified>
  <cp:revision>26</cp:revision>
  <dc:subject/>
  <dc:title>INTERLABORATORY STUDY WINTER GASOIL IIS01G01</dc:title>
</cp:coreProperties>
</file>